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/>
        <w:t>赤穂市病院事業管理者</w:t>
      </w:r>
      <w:r>
        <w:rPr>
          <w:rFonts w:ascii="ＭＳ 明朝;MS Mincho" w:hAnsi="ＭＳ 明朝;MS Mincho" w:cs="ＭＳ 明朝;MS Mincho"/>
          <w:sz w:val="22"/>
          <w:szCs w:val="22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学校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（学校長）　　　　　　　　　　　　　　㊞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　薦　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学生は、奨学生として適正であると認め、推薦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昭和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平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入　　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CN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CN" w:bidi="ar-SA"/>
              </w:rPr>
              <w:t>　　　年　　　月　　　日　　入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卒業見込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年　　　月　　　日　　卒業見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科・学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現住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</w:tr>
      <w:tr>
        <w:trPr>
          <w:trHeight w:val="3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推薦理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dotted"/>
                <w:lang w:val="en-US" w:eastAsia="ja-JP" w:bidi="ar-SA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u w:val="dotted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記載者　職・氏名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1:00Z</dcterms:created>
  <dc:creator>furukawa hiroshi</dc:creator>
  <dc:description/>
  <dc:language>en-US</dc:language>
  <cp:lastModifiedBy>土田 翔洋</cp:lastModifiedBy>
  <cp:lastPrinted>2021-03-30T17:00:00Z</cp:lastPrinted>
  <dcterms:modified xsi:type="dcterms:W3CDTF">2023-03-14T07:12:00Z</dcterms:modified>
  <cp:revision>4</cp:revision>
  <dc:subject/>
  <dc:title>様式第1号</dc:title>
</cp:coreProperties>
</file>